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PO *  </w:t>
      </w:r>
      <w:r>
        <w:rPr>
          <w:sz w:val="24"/>
          <w:szCs w:val="24"/>
        </w:rPr>
        <w:t>Krémová květáková/1,3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květák* mléko*smetana*cibule*mouka*máslo*bylinky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Kuřecí kousky v sýrové omáčce s rýží /1,7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kuřecí prsa*mléko* sýry různé druhy*parboiled rýže*smetana</w:t>
      </w:r>
    </w:p>
    <w:p>
      <w:pPr>
        <w:pStyle w:val="Normal"/>
        <w:tabs>
          <w:tab w:val="clear" w:pos="720"/>
          <w:tab w:val="left" w:pos="1800" w:leader="none"/>
          <w:tab w:val="left" w:pos="1830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30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ÚT * </w:t>
      </w:r>
      <w:r>
        <w:rPr>
          <w:color w:val="00000A"/>
          <w:sz w:val="24"/>
          <w:szCs w:val="24"/>
        </w:rPr>
        <w:t>Zeleninová polévka se špeclemi/1,3,7,9</w:t>
      </w:r>
      <w:r>
        <w:rPr>
          <w:b/>
          <w:i/>
          <w:color w:val="00000A"/>
          <w:sz w:val="24"/>
          <w:szCs w:val="24"/>
        </w:rPr>
        <w:t xml:space="preserve"> </w:t>
      </w:r>
      <w:r>
        <w:rPr>
          <w:i/>
          <w:color w:val="00000A"/>
          <w:sz w:val="24"/>
          <w:szCs w:val="24"/>
        </w:rPr>
        <w:t>*květák*mrkev*hrášek*celer*špecl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Kuřecí po provensálsku, penne /1,3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kuřecí maso*cibule*provensálské koření*těstoviny*rajský protlak* červená paprika*rajčata drcená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ST * </w:t>
      </w:r>
      <w:r>
        <w:rPr>
          <w:sz w:val="24"/>
          <w:szCs w:val="24"/>
        </w:rPr>
        <w:t>Hrstková /1,7,9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*cibule*česnek*hnědá a červená čočka*mrkev*celer*fazole*hrášek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Vepřové na kapustě, vařený brambor /1,7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vepřové maso*cibulka*brambory*máslo*smetana*kapust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Svíčková hovězí pečeně na smetaně s brusinkami, houskový knedlík/1,3,7,9,10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hovězí maso*cibule*mrkev* celer*hořčice*slanina*ocet*smetana*mouka*vejce*mléko*brusinky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3.ČT *  </w:t>
      </w:r>
      <w:r>
        <w:rPr>
          <w:sz w:val="24"/>
          <w:szCs w:val="24"/>
        </w:rPr>
        <w:t>Hovězí vývar s rýží/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hovězí  maso *cibule* mrkev*celer*petržel*rýže parboiled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prová omáčka s vejcem a vařeným bramborem/1,3,7 </w:t>
      </w:r>
      <w:r>
        <w:rPr>
          <w:i/>
          <w:sz w:val="24"/>
          <w:szCs w:val="24"/>
        </w:rPr>
        <w:t>*kopr*mléko*smetana*mouka*vejce*brambor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PÁ *  </w:t>
      </w:r>
      <w:r>
        <w:rPr>
          <w:sz w:val="24"/>
          <w:szCs w:val="24"/>
        </w:rPr>
        <w:t>Bramborová s čočkou belugou/1,7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brambory*čočka beluga*cibule*mrkev*celer*petržel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Vepřová kotletka na kmíně, jasmínová rýže/1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vepřová kotleta*kmín*cibulka*bylinky*rýž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PO *</w:t>
      </w:r>
      <w:r>
        <w:rPr>
          <w:sz w:val="24"/>
          <w:szCs w:val="24"/>
        </w:rPr>
        <w:t xml:space="preserve">  Rajská s rýží/1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sekaná rajčata*rajský protlak*cibule*máslo*mouk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Kuřecí prsa na rozmarýnu, vařený brambor /1,7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kuřecí prsa* rozmarýn*brambor* máslo*bylinky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.ÚT *</w:t>
      </w:r>
      <w:r>
        <w:rPr>
          <w:sz w:val="24"/>
          <w:szCs w:val="24"/>
        </w:rPr>
        <w:t xml:space="preserve"> Bramborová se špaldovými vločkami /1,7,9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*brambory*špalda*cibule*mrkev*celer*petržel*bylinky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Špagety carbonara /1,4,7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i/>
          <w:sz w:val="24"/>
          <w:szCs w:val="24"/>
        </w:rPr>
        <w:t>*Špagety*slanina*sýr*česnek*máslo*balzamico ocet*smetana*sůl*pepř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30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ST 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Hrachová /1,7 </w:t>
      </w:r>
      <w:r>
        <w:rPr>
          <w:i/>
          <w:sz w:val="24"/>
          <w:szCs w:val="24"/>
        </w:rPr>
        <w:t>*žlutý hrách*cibule*česnek* majoránka*mléko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přové kostky na paprice, </w:t>
      </w:r>
      <w:r>
        <w:rPr>
          <w:color w:val="00000A"/>
          <w:sz w:val="24"/>
          <w:szCs w:val="24"/>
        </w:rPr>
        <w:t>mrkvový houskový knedlík</w:t>
      </w:r>
      <w:r>
        <w:rPr>
          <w:sz w:val="24"/>
          <w:szCs w:val="24"/>
        </w:rPr>
        <w:t xml:space="preserve"> /1,3,7  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vepřové maso*paprika sladká*smetana*mouka*vajíčko*mrkev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.ČT 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Kuřecí vývar s tarhoní /1,3,9</w:t>
      </w:r>
      <w:r>
        <w:rPr>
          <w:i/>
          <w:sz w:val="24"/>
          <w:szCs w:val="24"/>
        </w:rPr>
        <w:t>*kuře*cibule*mrkev*celer*bylinky*těstoviny tarhoně</w:t>
      </w:r>
    </w:p>
    <w:p>
      <w:pPr>
        <w:pStyle w:val="Normal"/>
        <w:spacing w:lineRule="atLeast" w:line="100" w:before="0" w:after="0"/>
        <w:rPr>
          <w:rFonts w:eastAsia="Times New Roman"/>
          <w:color w:val="00000A"/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  <w:t xml:space="preserve">Fazolový guláš s </w:t>
      </w:r>
      <w:r>
        <w:rPr>
          <w:color w:val="00000A"/>
          <w:sz w:val="24"/>
          <w:szCs w:val="24"/>
        </w:rPr>
        <w:t xml:space="preserve">basmati rýží </w:t>
      </w:r>
      <w:r>
        <w:rPr>
          <w:rFonts w:eastAsia="Times New Roman"/>
          <w:color w:val="00000A"/>
          <w:sz w:val="24"/>
          <w:szCs w:val="24"/>
        </w:rPr>
        <w:t xml:space="preserve"> /1          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color w:val="00000A"/>
          <w:sz w:val="24"/>
          <w:szCs w:val="24"/>
        </w:rPr>
        <w:t>*fazole*cibule*rajský protlak*sekaná rajčata*bazalka*koření*olivový olej*máslo* rýže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3.PÁ *</w:t>
      </w:r>
      <w:r>
        <w:rPr>
          <w:sz w:val="24"/>
          <w:szCs w:val="24"/>
        </w:rPr>
        <w:t xml:space="preserve"> Kulajda/1,3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brambory*cibule*mléko*smetana*kopr*vejce*houby*koření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Těstovinová kolínka s vepřovým ragú/1,3,7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těstoviny*vepřová plec*hladkolistá petržel*česnek*cibule*olivový olej*směs tvrdých strouhaných sýrů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.PO *</w:t>
      </w:r>
      <w:r>
        <w:rPr>
          <w:sz w:val="24"/>
          <w:szCs w:val="24"/>
        </w:rPr>
        <w:t xml:space="preserve">  </w:t>
      </w:r>
      <w:r>
        <w:rPr>
          <w:color w:val="00000A"/>
          <w:sz w:val="24"/>
          <w:szCs w:val="24"/>
        </w:rPr>
        <w:t>Podzimní zeleninová polévka s rýží parboiled /1,7,9</w:t>
      </w:r>
      <w:r>
        <w:rPr>
          <w:b/>
          <w:i/>
          <w:color w:val="00000A"/>
          <w:sz w:val="24"/>
          <w:szCs w:val="24"/>
        </w:rPr>
        <w:t xml:space="preserve"> </w:t>
      </w:r>
      <w:r>
        <w:rPr>
          <w:i/>
          <w:color w:val="00000A"/>
          <w:sz w:val="24"/>
          <w:szCs w:val="24"/>
        </w:rPr>
        <w:t>* květák*mrkev*hrášek*celer*rýže parboiled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Pečené krůtí stehno na tymiánu a česneku s těstovinami/1,3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krůtí maso*těstoviny*olej*tymián*česnek*sůl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3.ÚT *  </w:t>
      </w:r>
      <w:r>
        <w:rPr>
          <w:sz w:val="24"/>
          <w:szCs w:val="24"/>
        </w:rPr>
        <w:t>Mrkvový krém s kurkumou/1,7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mrkev*cibule*celer*kurkuma*smetana*mléko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Vegetariánské těstoviny s rajčatovou omáčkou /1,7</w:t>
      </w:r>
      <w:r>
        <w:rPr>
          <w:b/>
          <w:color w:val="00B050"/>
          <w:sz w:val="24"/>
          <w:szCs w:val="24"/>
        </w:rPr>
        <w:t xml:space="preserve">  </w:t>
      </w:r>
      <w:r>
        <w:rPr>
          <w:i/>
          <w:sz w:val="24"/>
          <w:szCs w:val="24"/>
        </w:rPr>
        <w:t>těstoviny*cibule*bylinky*rajčata*sýr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3.ST *</w:t>
      </w:r>
      <w:r>
        <w:rPr>
          <w:sz w:val="24"/>
          <w:szCs w:val="24"/>
        </w:rPr>
        <w:t xml:space="preserve"> Fazolová /1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cibule*mléko*smetana*fazole*česnek*mouka*olej</w:t>
      </w:r>
    </w:p>
    <w:p>
      <w:pPr>
        <w:pStyle w:val="Normal"/>
        <w:spacing w:lineRule="atLeast" w:line="100" w:before="0" w:after="0"/>
        <w:rPr>
          <w:color w:val="00000A"/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color w:val="00000A"/>
          <w:sz w:val="24"/>
          <w:szCs w:val="24"/>
        </w:rPr>
        <w:t xml:space="preserve">Pečené kuřecí stehno s jasmínovou rýží/1,7 </w:t>
      </w:r>
      <w:r>
        <w:rPr>
          <w:rFonts w:cs="Helvetica;Arial" w:ascii="Helvetica;Arial" w:hAnsi="Helvetica;Arial"/>
          <w:color w:val="1D2129"/>
          <w:sz w:val="24"/>
          <w:szCs w:val="24"/>
        </w:rPr>
        <w:br/>
      </w:r>
      <w:r>
        <w:rPr>
          <w:i/>
          <w:color w:val="00000A"/>
          <w:sz w:val="24"/>
          <w:szCs w:val="24"/>
        </w:rPr>
        <w:t>*kuřecí stehno*koření*bylinky*olej*rýže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30" w:leader="none"/>
        </w:tabs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3.CT *</w:t>
      </w:r>
      <w:r>
        <w:rPr>
          <w:rFonts w:eastAsia="Times New Roman"/>
          <w:sz w:val="24"/>
          <w:szCs w:val="24"/>
        </w:rPr>
        <w:t>Hovězí vývar s játrovým kapáním/1,3,7,9</w:t>
      </w:r>
      <w:r>
        <w:rPr>
          <w:i/>
          <w:sz w:val="24"/>
          <w:szCs w:val="24"/>
        </w:rPr>
        <w:t>*hovězí  maso*cibule* mrkev*celer*petržel*rýže*játra*vejc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Rajská omáčka s hovězím masem a houskovým knedlíkem/1,3,7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hovězí maso*rajský protlak*cibule*koření*bylinky*mouka *kvasnice*vejce*mléko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3.PA * </w:t>
      </w:r>
      <w:r>
        <w:rPr>
          <w:color w:val="00000A"/>
          <w:sz w:val="24"/>
          <w:szCs w:val="24"/>
        </w:rPr>
        <w:t xml:space="preserve">Bramborový krém s batáty a mrkví/1,7 </w:t>
      </w:r>
      <w:r>
        <w:rPr>
          <w:i/>
          <w:sz w:val="24"/>
          <w:szCs w:val="24"/>
        </w:rPr>
        <w:t>*brambory*batáty*mrkev*cibul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uchtičky ze špaldové mouky s vanilkovým krémem/1,3,7 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špaldová mouka*vejce*máslo* mléko*cukr*olej*droždí*smetana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3.PO * </w:t>
      </w:r>
      <w:r>
        <w:rPr>
          <w:color w:val="00000A"/>
          <w:sz w:val="24"/>
          <w:szCs w:val="24"/>
        </w:rPr>
        <w:t>Brokolicová/1,3,7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*brokolice*cibule*smetan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Přírodní rybí filé na másle, vařený brambor, salát / 4,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i/>
          <w:sz w:val="24"/>
          <w:szCs w:val="24"/>
        </w:rPr>
        <w:t>*filé z tresky*máslo*brambory*mléko*sezónní zeleni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24.3.UT * </w:t>
      </w:r>
      <w:r>
        <w:rPr>
          <w:sz w:val="24"/>
          <w:szCs w:val="24"/>
        </w:rPr>
        <w:t>Zeleninová s mořskou řasou/1,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brambory*cibule*mrkev*celer*bylinky*mořská ř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víčková hovězí pečeně a brusinkami, houskový celozrnný knedlík/1,3,7,9,10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hovězí maso*cibule*mrkev* celer*hořčice*slanina*ocet*smetana*celozrnná mouka*vejce*mléko*brusink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25.3.ST * </w:t>
      </w:r>
      <w:r>
        <w:rPr>
          <w:sz w:val="24"/>
          <w:szCs w:val="24"/>
        </w:rPr>
        <w:t>Z červené čočky a rajčat/1,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červená čočka*rajčata*cibule*česnek*majoránka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Špagety se sýrovou omáčkou quattro formaggi /1,3,7  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špagety*smetana*cibulka*směs strouhaných tvrdých sýrů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26.3.ČT * </w:t>
      </w:r>
      <w:r>
        <w:rPr>
          <w:sz w:val="24"/>
          <w:szCs w:val="24"/>
        </w:rPr>
        <w:t>Kuřecí vývar s těstovinovou rýží /1,3,9</w:t>
      </w:r>
      <w:r>
        <w:rPr>
          <w:i/>
          <w:sz w:val="24"/>
          <w:szCs w:val="24"/>
        </w:rPr>
        <w:t>*kuře*cibule*mrkev*celer*bylinky*těstovina-rýže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Vepřové rizoto se sýrem, okurka /7,9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vepřové maso*rýže*sýr*bylinky*zelenina*okurka*celer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27.3.PÁ * </w:t>
      </w:r>
      <w:r>
        <w:rPr>
          <w:sz w:val="24"/>
          <w:szCs w:val="24"/>
        </w:rPr>
        <w:t xml:space="preserve">Kapustová s brambůrkem/1,7,9 </w:t>
      </w:r>
      <w:r>
        <w:rPr>
          <w:i/>
          <w:sz w:val="24"/>
          <w:szCs w:val="24"/>
        </w:rPr>
        <w:t>*kapusta*cibule*brambory*celer*mrkev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Kuře na paprice, kolínka /1,3,7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kuřecí prsa*paprika sladká*smetana*mouka*droždí*vejce*těstoviny-kolínk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30.3.PO * </w:t>
      </w:r>
      <w:r>
        <w:rPr>
          <w:sz w:val="24"/>
          <w:szCs w:val="24"/>
        </w:rPr>
        <w:t>Krémová z červené řepy/1,7,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řepa*cibule*mléko*smetana*máslo*celer**koření*křen*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Optimum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Krůtí nudličky na kurkumě se zeleninovými kroupami /1,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krůtí prsa*kurkuma*smetana*kroupy*zelenina*cibulka*bylink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31.3.ÚT * </w:t>
      </w:r>
      <w:r>
        <w:rPr>
          <w:sz w:val="24"/>
          <w:szCs w:val="24"/>
        </w:rPr>
        <w:t>Bramborová s pohankou/1,3,7,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4"/>
        </w:rPr>
        <w:t>*brambory*pohanka*cibule*mrkev*celer*petržel</w:t>
      </w:r>
    </w:p>
    <w:p>
      <w:pPr>
        <w:pStyle w:val="Normal"/>
        <w:spacing w:lineRule="atLeast" w:line="10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Klasik</w:t>
      </w:r>
    </w:p>
    <w:p>
      <w:pPr>
        <w:pStyle w:val="Normal"/>
        <w:spacing w:lineRule="atLeast" w:line="100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Hovězí maso po Štěpánsku s parboiled rýží/1,7,10   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hovězí zadní*vejce*hořčice*cibule*rýže parboiled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enu břez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lergen">
    <w:name w:val="alerge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ZatekformuleChar">
    <w:name w:val="z-Začátek formuláře Char"/>
    <w:basedOn w:val="DefaultParagraphFont"/>
    <w:qFormat/>
    <w:rPr>
      <w:rFonts w:ascii="Arial" w:hAnsi="Arial" w:eastAsia="Times New Roman" w:cs="Arial"/>
      <w:vanish/>
      <w:color w:val="00000A"/>
      <w:sz w:val="16"/>
      <w:szCs w:val="16"/>
    </w:rPr>
  </w:style>
  <w:style w:type="character" w:styleId="Amount">
    <w:name w:val="amount"/>
    <w:basedOn w:val="DefaultParagraphFont"/>
    <w:qFormat/>
    <w:rPr/>
  </w:style>
  <w:style w:type="character" w:styleId="Cenaczk">
    <w:name w:val="cena-czk"/>
    <w:basedOn w:val="DefaultParagraphFont"/>
    <w:qFormat/>
    <w:rPr/>
  </w:style>
  <w:style w:type="character" w:styleId="ZKonecformuleChar">
    <w:name w:val="z-Konec formuláře Char"/>
    <w:basedOn w:val="DefaultParagraphFont"/>
    <w:qFormat/>
    <w:rPr>
      <w:rFonts w:ascii="Arial" w:hAnsi="Arial" w:eastAsia="Times New Roman" w:cs="Arial"/>
      <w:vanish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"/>
      <w:color w:val="00000A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9:00Z</dcterms:created>
  <dc:creator>Eva Slaná</dc:creator>
  <dc:description/>
  <dc:language>en-US</dc:language>
  <cp:lastModifiedBy>Lenka Štěrbová</cp:lastModifiedBy>
  <cp:lastPrinted>2020-02-20T14:14:00Z</cp:lastPrinted>
  <dcterms:modified xsi:type="dcterms:W3CDTF">2020-02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